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eastAsia="Times New Roman" w:cs="Arial" w:ascii="inherit;Cambria" w:hAnsi="inherit;Cambria"/>
          <w:color w:val="2F3639"/>
          <w:sz w:val="23"/>
          <w:szCs w:val="23"/>
          <w:shd w:fill="FFFFFF" w:val="clear"/>
        </w:rPr>
        <w:t>The therapists here at BioMechanic Physical Therapy are all top notch and focus on biomechanics, problem solving and manual therapy. Additionally, we have all of the successful modalities such as cold laser, graston, cupping, automated ultrasound, electrical acupuncture and more. Many physicians in the area know and trust us with their patients and expect a certain type of knowledge and care. We believe that high quality physical therapy is the most important thing for our patients. Our motto is to treat the source of the pain and the symptoms, not just the symptoms.</w:t>
        <w:br/>
        <w:br/>
        <w:t>Our goal is to always be the best PT practice in the area. We have a uniquely beautiful practice setting that is a dynamic and expanding outpatient clinic located in one of the fastest growing counties in Virginia -- Loudoun County.</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Cambria"/>
    <w:charset w:val="00"/>
    <w:family w:val="roman"/>
    <w:pitch w:val="default"/>
  </w:font>
</w:fonts>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21:40:00Z</dcterms:created>
  <dc:creator>Denise Still</dc:creator>
  <dc:description/>
  <cp:keywords/>
  <dc:language>en-US</dc:language>
  <cp:lastModifiedBy>Denise Still</cp:lastModifiedBy>
  <dcterms:modified xsi:type="dcterms:W3CDTF">2022-07-08T21:40:00Z</dcterms:modified>
  <cp:revision>2</cp:revision>
  <dc:subject/>
  <dc:title/>
</cp:coreProperties>
</file>